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NACRT PRIJEDLOGA UREDBE O DOBROVOLJNOM SUDJELOVANJU ORGANIZACIJA U SUSTAVU ZA EKOLOŠKO UPRAVLJANJE I NEOVISNO OCJENJIVANJE (EMAS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02.04.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02.05.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0:00Z</dcterms:created>
  <dc:creator>Marina Lochert</dc:creator>
  <dc:description/>
  <dc:language>en-US</dc:language>
  <cp:lastModifiedBy>Dino Kapuano</cp:lastModifiedBy>
  <dcterms:modified xsi:type="dcterms:W3CDTF">2014-04-02T11:31:00Z</dcterms:modified>
  <cp:revision>3</cp:revision>
  <dc:subject/>
  <dc:title>OBRAZAC</dc:title>
</cp:coreProperties>
</file>